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 ОБРАБОТКУ ПЕРСОНАЛЬНЫХ ДАННЫХ(папа)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МБДОУ № 95, находящегося по адресу: 670024, Республика Бурятия, г. Улан – Удэ, ул. Пушкина, 20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МБДОУ № 95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cs="Calibri"/>
          <w:i/>
          <w:i/>
          <w:iCs/>
          <w:color w:val="000000"/>
          <w:sz w:val="16"/>
          <w:szCs w:val="1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___ г.                           _____________ /_________________/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cs="Calibri"/>
          <w:i/>
          <w:i/>
          <w:iCs/>
          <w:color w:val="000000"/>
          <w:sz w:val="16"/>
          <w:szCs w:val="16"/>
          <w:lang w:eastAsia="ru-RU"/>
        </w:rPr>
      </w:pP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i/>
          <w:i/>
          <w:iCs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 ОБРАБОТКУ ПЕРСОНАЛЬНЫХ ДАННЫХ(мама)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МБДОУ № 95, находящегося по адресу: 670024, Республика Бурятия, г. Улан – Удэ, ул. Пушкина, 20 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МБДОУ № 95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cs="Calibri"/>
          <w:i/>
          <w:i/>
          <w:iCs/>
          <w:color w:val="000000"/>
          <w:sz w:val="16"/>
          <w:szCs w:val="1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___ г.                           _____________ /_________________/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pBdr/>
        <w:spacing w:lineRule="auto" w:line="240"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6:00Z</dcterms:created>
  <dc:creator>Александр Ланцов</dc:creator>
  <dc:description/>
  <cp:keywords/>
  <dc:language>en-US</dc:language>
  <cp:lastModifiedBy>Пользователь</cp:lastModifiedBy>
  <cp:lastPrinted>2020-11-03T10:35:00Z</cp:lastPrinted>
  <dcterms:modified xsi:type="dcterms:W3CDTF">2023-01-10T05:15:00Z</dcterms:modified>
  <cp:revision>6</cp:revision>
  <dc:subject/>
  <dc:title/>
</cp:coreProperties>
</file>