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eastAsia="ru-RU"/>
        </w:rPr>
        <w:br/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НА ОБРАБОТКУ ПЕРСОНАЛЬНЫХ ДАННЫХ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ЕСОВЕРШЕННОЛЕТНЕГО ОБУЧАЮЩЕГОСЯ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Я, ____________________________________________________________________,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паспорт ___________ выдан ____________________________________________________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i/>
          <w:i/>
          <w:iCs/>
          <w:color w:val="00000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_______, 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приходящегося мне _______________, зарегистрированного по адресу: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ю свое согласие на обработку в МБДОУ №95 находящегося по адресу: 670024, Республика Бурятия, г. Улан – Удэ, ул. Пушкина, 20 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образовательная организация; группа; и иная информация, связанная с образовательным процессом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даю согласие на использование персональных данных несовершеннолетнего обучающегося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персонифицированный учет обучающихся по основным 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  <w:r>
        <w:rPr/>
        <w:t xml:space="preserve"> 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Cs/>
          <w:color w:val="000000"/>
          <w:sz w:val="26"/>
          <w:szCs w:val="26"/>
          <w:lang w:eastAsia="ru-RU"/>
        </w:rPr>
        <w:t>МБДОУ № 95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 гарантирует 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"____" ___________ 20___ г.                                         _____________ /_________________/</w:t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Calibri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134" w:right="418" w:gutter="0" w:header="0" w:top="42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5:00Z</dcterms:created>
  <dc:creator>Александр Ланцов</dc:creator>
  <dc:description/>
  <cp:keywords/>
  <dc:language>en-US</dc:language>
  <cp:lastModifiedBy>Пользователь</cp:lastModifiedBy>
  <cp:lastPrinted>2020-11-03T10:35:00Z</cp:lastPrinted>
  <dcterms:modified xsi:type="dcterms:W3CDTF">2023-01-10T05:15:00Z</dcterms:modified>
  <cp:revision>5</cp:revision>
  <dc:subject/>
  <dc:title/>
</cp:coreProperties>
</file>